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культуры и искусства Р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есурсный цент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место ж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.тел.+7(____)________________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 или законного представител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моей дочери/моему сын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ребенк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астие в следующих видах активност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162"/>
        <w:gridCol w:w="1109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ды актив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глас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 согласен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стие ребенка в образовательной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стие в культурно - творческой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стие в развлекательно - спортивных мероприят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сещение и экскурсионных объектов, историко - культурных и памятных мест г.Кызы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ивопоказания для участия в указанных видах активности отсутствую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/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2025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26:40Z</dcterms:created>
  <dc:creator>ResCen10</dc:creator>
  <dc:description/>
  <dc:language>en-US</dc:language>
  <cp:lastModifiedBy>ResCen10</cp:lastModifiedBy>
  <dcterms:modified xsi:type="dcterms:W3CDTF">2025-05-05T0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1A53CA984EAAA691545FB40D8DB9_12</vt:lpwstr>
  </property>
  <property fmtid="{D5CDD505-2E9C-101B-9397-08002B2CF9AE}" pid="3" name="KSOProductBuildVer">
    <vt:lpwstr>1049-12.2.0.20795</vt:lpwstr>
  </property>
</Properties>
</file>