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__ по адресу: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1 статьи 9 Федерального закона от 27.07.2006 №152 - ФЗ «О персональных данных», даю  ГБУ ДПО в сфере культуры и искусства «Ресурсный центр», находящемуся по адресу: 667000, Республика тыва. Г. Кызыла, ул. Щетиникина - Кравченко, д. 46 свое согласие на обработку персональных данных, то есть на совершение действий, предусмотренных пунктом 3 статьи 3 Федерального закона от 27.06.2006 №152-ФЗ «О персональных данных» мое согласие сына/дочери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участия в Межрегиональной творческой школы для одаренных детей Южной Сибири «Лето в Центре Азии» с 28 мая 2025 года по 01 июня 2025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авая согласие, я действую добровольно и в интересах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согласие действует до 01.09.202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. Дата и место рождения, адрес проживания, семейный статус, информация об образовании а также любая другая информ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тзыва согласия на обработку персональных данных мне извест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/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»___________________2025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5:40Z</dcterms:created>
  <dc:creator>ResCen10</dc:creator>
  <dc:description/>
  <dc:language>en-US</dc:language>
  <cp:lastModifiedBy>ResCen10</cp:lastModifiedBy>
  <dcterms:modified xsi:type="dcterms:W3CDTF">2025-05-05T04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7F925D9A44DE8A409FA0383B06356_12</vt:lpwstr>
  </property>
  <property fmtid="{D5CDD505-2E9C-101B-9397-08002B2CF9AE}" pid="3" name="KSOProductBuildVer">
    <vt:lpwstr>1049-12.2.0.20795</vt:lpwstr>
  </property>
</Properties>
</file>