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ежрегиональной творческой школе для одаренных детей Южной Сибири «Лето в Центре Ази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8 мая 2025 г. - 01 июня 2025 г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12"/>
        <w:gridCol w:w="409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звание учебного заведения, телефон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-mail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ФИО участника, телефон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-mail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 рождения участн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машний адрес участн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ьн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ФИО преподавателя, телефон,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-mail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О законных представителей, адрес, телефо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О родственников в г.Кызыл, адрес. телефо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:_____________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_____202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К заявке необходимо приложить скан свидетельства о рождении (паспорта) участни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13:31Z</dcterms:created>
  <dc:creator>ResCen10</dc:creator>
  <dc:description/>
  <dc:language>en-US</dc:language>
  <cp:lastModifiedBy>ResCen10</cp:lastModifiedBy>
  <dcterms:modified xsi:type="dcterms:W3CDTF">2025-05-05T04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74E0DF3684671ACD24CC836A6F43C_12</vt:lpwstr>
  </property>
  <property fmtid="{D5CDD505-2E9C-101B-9397-08002B2CF9AE}" pid="3" name="KSOProductBuildVer">
    <vt:lpwstr>1049-12.2.0.20795</vt:lpwstr>
  </property>
</Properties>
</file>